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</w:t>
            </w:r>
            <w:r>
              <w:rPr>
                <w:sz w:val="22"/>
                <w:szCs w:val="22"/>
                <w:u w:val="single"/>
              </w:rPr>
              <w:t>Домодедово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13» декабря  2021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bookmarkStart w:id="4" w:name="OLE_LINK16"/>
      <w:bookmarkEnd w:id="4"/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Заказчик: </w:t>
      </w:r>
      <w:r>
        <w:rPr>
          <w:rFonts w:eastAsia="Calibri"/>
          <w:sz w:val="22"/>
          <w:szCs w:val="22"/>
          <w:u w:val="single"/>
          <w:lang w:eastAsia="en-US"/>
        </w:rPr>
        <w:t>ОАО «Домодедово-Жилсервис»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местонахождения: 142000, Московская область, г. Домодедово, ул. Корнеева, д.42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почтовый: 142000, Московская область,  г. Домодедово, ул. Корнеева, д.42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: </w:t>
      </w:r>
      <w:r>
        <w:rPr>
          <w:rFonts w:eastAsia="Calibri"/>
          <w:sz w:val="22"/>
          <w:szCs w:val="22"/>
          <w:u w:val="single"/>
          <w:lang w:eastAsia="en-US"/>
        </w:rPr>
        <w:t>jilservis@domod.ru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: 8-496-793-44-47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Организатор: </w:t>
      </w:r>
      <w:r>
        <w:rPr>
          <w:rFonts w:eastAsia="Calibri"/>
          <w:sz w:val="22"/>
          <w:szCs w:val="22"/>
          <w:u w:val="single"/>
          <w:lang w:eastAsia="en-US"/>
        </w:rPr>
        <w:t>Администрация городского округа Домодедов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местонахождения: 142000, Московская область, г. Домодедово, пл. 30-летия Победы, д.1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почтовый: 142000, Московская область, г. Домодедово, пл. 30-летия Победы, д.1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: </w:t>
      </w:r>
      <w:r>
        <w:rPr>
          <w:rFonts w:eastAsia="Calibri"/>
          <w:sz w:val="22"/>
          <w:szCs w:val="22"/>
          <w:u w:val="single"/>
          <w:lang w:eastAsia="en-US"/>
        </w:rPr>
        <w:t>Kalyamina@domod.ru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: 8(496)792-42-54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Законодательное регулирование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рытый  конкурс  на  право  заключить  договор  для  выполнения  работ по капитальному ремонту перекрытия подвала многоквартирного жилого дома по адресу: г. Домодедово, мкр. Западный, ул. Зеленая, д. 77, в соответствии с Федеральным законом от 21.07.2007 №185-ФЗ «О Фонде содействия реформированию жилищно-коммунального хозяйства» и Порядком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 185-ФЗ «О Фонде содействия реформированию жилищно-коммунального хозяйства», утвержденным распоряжением Министерства жилищно-коммунального хозяйства Московской области от 11.01.2012 №1,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Постановлением администрации городского округа Домодедово от 21.10.2016 N 3288 (ред. от 01.07.2021)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 Информационное обеспече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звещение   о   проведении   открытого  конкурса было опубликовано в газете «Призыв» N 90  от 03.12.2021 года, а также размещено на официальном сайте городского округа Домодедово в информационно-телекоммуникационной сети Интернет -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domod.ru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.</w:t>
      </w:r>
      <w:r>
        <w:rPr>
          <w:rFonts w:eastAsia="Calibri"/>
          <w:sz w:val="22"/>
          <w:szCs w:val="22"/>
          <w:lang w:eastAsia="en-US"/>
        </w:rPr>
        <w:t xml:space="preserve"> Состав конкурсной комисси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курсная комиссия создана распоряжением администрации городского округа Домодедово от 25.10.2021 №166, в состав конкурсной комиссии входит 8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/>
        <w:t>Сведения о претенденте на участие в конкурсе, подавшем заявку на участие в конкурс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3"/>
        <w:gridCol w:w="3278"/>
      </w:tblGrid>
      <w:tr>
        <w:trPr>
          <w:trHeight w:val="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), 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СТРОИТЕЛЬНАЯ КОМПАНИЯ ПРЕСТИЖ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002, Московская область,                     г. Домодедово, мкр. Западный, промзона Текстильщик, стр.2, офис 212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По итогам рассмотрения заявки на участие в конкурсе путем голосования принято решение признать</w:t>
      </w:r>
      <w:r>
        <w:rPr>
          <w:bCs/>
          <w:sz w:val="22"/>
          <w:szCs w:val="22"/>
        </w:rPr>
        <w:t xml:space="preserve"> ООО «ПКФ СТРОИТЕЛЬНАЯ КОМПАНИЯ ПРЕСТИЖ»  </w:t>
      </w:r>
      <w:r>
        <w:rPr>
          <w:sz w:val="22"/>
          <w:szCs w:val="22"/>
        </w:rPr>
        <w:t xml:space="preserve">и заявку №1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Конкурсная комиссия 5 голосами из 5 приняла следующее решение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 xml:space="preserve">Признать претендента на участие в конкурсе </w:t>
      </w:r>
      <w:r>
        <w:rPr>
          <w:bCs/>
          <w:sz w:val="22"/>
          <w:szCs w:val="22"/>
        </w:rPr>
        <w:t xml:space="preserve">ООО «ПКФ СТРОИТЕЛЬНАЯ КОМПАНИЯ ПРЕСТИЖ» </w:t>
      </w:r>
      <w:r>
        <w:rPr>
          <w:sz w:val="22"/>
          <w:szCs w:val="22"/>
        </w:rPr>
        <w:t>единственным участником, со следующими параметрами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: 3 935 379,05 (три миллиона девятьсот тридцать пять тысяч триста семьдесят девять рублей), 05 копеек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: 90 (девяносто) рабочих дней с даты заключения Договора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bookmarkStart w:id="5" w:name="OLE_LINK38"/>
      <w:r>
        <w:rPr>
          <w:sz w:val="22"/>
          <w:szCs w:val="22"/>
        </w:rPr>
        <w:t xml:space="preserve">Заключить с единственным участником конкурса договор на выполнение работ по </w:t>
      </w:r>
      <w:bookmarkEnd w:id="5"/>
      <w:r>
        <w:rPr>
          <w:sz w:val="22"/>
          <w:szCs w:val="22"/>
        </w:rPr>
        <w:t>капитальному ремонту перекрытия подвала многоквартирного жилого дома по адресу: г. Домодедово,                               мкр. Западный, ул. Зеленая, д. 77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Колобов И.В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Калямина Т.Н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Негорожин Д.С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Головина Е.Ф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 Овчинникова Т.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185" w:hanging="0"/>
        <w:jc w:val="both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4:00Z</dcterms:created>
  <dc:creator>Моисеева Л.С.</dc:creator>
  <dc:description/>
  <cp:keywords/>
  <dc:language>en-US</dc:language>
  <cp:lastModifiedBy>Головина Е.Ф.</cp:lastModifiedBy>
  <cp:lastPrinted>2018-10-10T14:48:00Z</cp:lastPrinted>
  <dcterms:modified xsi:type="dcterms:W3CDTF">2022-01-18T11:35:00Z</dcterms:modified>
  <cp:revision>9</cp:revision>
  <dc:subject/>
  <dc:title/>
</cp:coreProperties>
</file>